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8,442,819.0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01"/>
        <w:gridCol w:w="1413"/>
        <w:gridCol w:w="1389"/>
        <w:gridCol w:w="22"/>
        <w:gridCol w:w="1237"/>
        <w:gridCol w:w="1338"/>
      </w:tblGrid>
      <w:tr>
        <w:trPr>
          <w:trHeight w:val="288" w:hRule="atLeast"/>
        </w:trPr>
        <w:tc>
          <w:tcPr>
            <w:tcW w:w="390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ფაქტი</w:t>
            </w:r>
          </w:p>
        </w:tc>
        <w:tc>
          <w:tcPr>
            <w:tcW w:w="141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4 წლ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57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88" w:hRule="atLeast"/>
        </w:trPr>
        <w:tc>
          <w:tcPr>
            <w:tcW w:w="390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350,159.1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335,194.2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442,819.0</w:t>
            </w:r>
          </w:p>
        </w:tc>
        <w:tc>
          <w:tcPr>
            <w:tcW w:w="125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264,003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8,816.0</w:t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2,065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6,660.8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18,853.9</w:t>
            </w:r>
          </w:p>
        </w:tc>
        <w:tc>
          <w:tcPr>
            <w:tcW w:w="125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18,223.9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0,858.6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5,532.1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70,526.6</w:t>
            </w:r>
          </w:p>
        </w:tc>
        <w:tc>
          <w:tcPr>
            <w:tcW w:w="125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7,887.6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,639.0</w:t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6,805.3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25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4,617.9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7,623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9,399.0</w:t>
            </w:r>
          </w:p>
        </w:tc>
        <w:tc>
          <w:tcPr>
            <w:tcW w:w="125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6,849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,550.0</w:t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60,618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75,778.4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93,180.2</w:t>
            </w:r>
          </w:p>
        </w:tc>
        <w:tc>
          <w:tcPr>
            <w:tcW w:w="125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38,830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,350.0</w:t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4,883.3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472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5,750.0</w:t>
            </w:r>
          </w:p>
        </w:tc>
        <w:tc>
          <w:tcPr>
            <w:tcW w:w="125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4,40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350.0</w:t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52,095.2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447,885.2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441,377.0</w:t>
            </w:r>
          </w:p>
        </w:tc>
        <w:tc>
          <w:tcPr>
            <w:tcW w:w="125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441,377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23,099.1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0,667.7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19,443.4</w:t>
            </w:r>
          </w:p>
        </w:tc>
        <w:tc>
          <w:tcPr>
            <w:tcW w:w="125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00,796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647.0</w:t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მათ შორის, სხვადასხვა კაპიტალური 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36,794.4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9,985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4,972.0</w:t>
            </w:r>
          </w:p>
        </w:tc>
        <w:tc>
          <w:tcPr>
            <w:tcW w:w="125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4,732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240.0</w:t>
            </w:r>
          </w:p>
        </w:tc>
      </w:tr>
    </w:tbl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3,772,458.5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3,972,458.5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81"/>
        <w:gridCol w:w="1235"/>
        <w:gridCol w:w="1147"/>
        <w:gridCol w:w="1147"/>
        <w:gridCol w:w="1235"/>
        <w:gridCol w:w="1342"/>
      </w:tblGrid>
      <w:tr>
        <w:trPr>
          <w:tblHeader w:val="true"/>
          <w:trHeight w:val="288" w:hRule="atLeast"/>
        </w:trPr>
        <w:tc>
          <w:tcPr>
            <w:tcW w:w="4694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ასახელება</w:t>
            </w:r>
          </w:p>
        </w:tc>
        <w:tc>
          <w:tcPr>
            <w:tcW w:w="123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2 წლის ფაქტი</w:t>
            </w:r>
          </w:p>
        </w:tc>
        <w:tc>
          <w:tcPr>
            <w:tcW w:w="114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114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4 წლ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პროექტი</w:t>
            </w:r>
          </w:p>
        </w:tc>
        <w:tc>
          <w:tcPr>
            <w:tcW w:w="257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493" w:hRule="atLeast"/>
        </w:trPr>
        <w:tc>
          <w:tcPr>
            <w:tcW w:w="4694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304,432.8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881,309.9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972,458.5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880,024.5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092,434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67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12.7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12.7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2.8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67.9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5.2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7.8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6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6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6.1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758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286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286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1.2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2.7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7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42.6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2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755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755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1.2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7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.5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.5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725.6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677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677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54.8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4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67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67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.5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443.3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95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95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251.2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254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212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62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65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92,864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39,86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43,68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8,83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4,85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209.7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39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517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517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900.3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2,192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2,093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2,793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30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41.9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9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9,596.9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4,483.6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4,526.6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4,526.6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,409.6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424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45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45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407.5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541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87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647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1,080.8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0,627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8,70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0,606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094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335.3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312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885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885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.3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3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.3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3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8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8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სამსახურ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8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61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85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166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166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0.5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75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75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4.4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9.7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6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ური საგამოძიებო სამსახურ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72.6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9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9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ხელმწიფო ენის დეპარტამენტ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1.1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ანტიკორუფციული ბიურო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 00</w:t>
            </w:r>
          </w:p>
        </w:tc>
        <w:tc>
          <w:tcPr>
            <w:tcW w:w="39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-სახელმწიფოებრივი მნიშვნელობის გადასახდელები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6.3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>00,000.0 ათასი ლარის ოდენობით, თანდართული რედაქციით:</w:t>
      </w:r>
    </w:p>
    <w:p>
      <w:pPr>
        <w:pStyle w:val="Normal13"/>
        <w:spacing w:before="0" w:after="0"/>
        <w:jc w:val="right"/>
        <w:rPr/>
      </w:pPr>
      <w:r>
        <w:rPr/>
        <w:t>ათას ლარებში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00"/>
        <w:gridCol w:w="1800"/>
        <w:gridCol w:w="1710"/>
        <w:gridCol w:w="1929"/>
      </w:tblGrid>
      <w:tr>
        <w:trPr>
          <w:tblHeader w:val="true"/>
          <w:trHeight w:val="499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,833.5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605.1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000.0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,227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,227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3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highlight w:val="yellow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7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38"/>
        <w:gridCol w:w="1139"/>
        <w:gridCol w:w="1138"/>
        <w:gridCol w:w="963"/>
        <w:gridCol w:w="964"/>
        <w:gridCol w:w="1054"/>
      </w:tblGrid>
      <w:tr>
        <w:trPr>
          <w:tblHeader w:val="true"/>
          <w:trHeight w:val="288" w:hRule="atLeast"/>
        </w:trPr>
        <w:tc>
          <w:tcPr>
            <w:tcW w:w="5542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sz w:val="14"/>
                <w:szCs w:val="14"/>
              </w:rPr>
              <w:t>დასახელება</w:t>
            </w:r>
          </w:p>
        </w:tc>
        <w:tc>
          <w:tcPr>
            <w:tcW w:w="113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sz w:val="14"/>
                <w:szCs w:val="14"/>
              </w:rPr>
              <w:t>2022 წლის ფაქტი</w:t>
            </w:r>
          </w:p>
        </w:tc>
        <w:tc>
          <w:tcPr>
            <w:tcW w:w="11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4"/>
                <w:szCs w:val="14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4"/>
                <w:szCs w:val="14"/>
                <w:lang w:val="ka-GE"/>
              </w:rPr>
              <w:t>გეგმა</w:t>
            </w:r>
          </w:p>
        </w:tc>
        <w:tc>
          <w:tcPr>
            <w:tcW w:w="96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sz w:val="14"/>
                <w:szCs w:val="14"/>
              </w:rPr>
              <w:t>2024 წლ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4"/>
                <w:szCs w:val="14"/>
                <w:lang w:val="ka-GE"/>
              </w:rPr>
              <w:t>პროექტი</w:t>
            </w:r>
          </w:p>
        </w:tc>
        <w:tc>
          <w:tcPr>
            <w:tcW w:w="201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sz w:val="14"/>
                <w:szCs w:val="14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5542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 w:ascii="Sylfaen" w:hAnsi="Sylfae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sz w:val="14"/>
                <w:szCs w:val="14"/>
              </w:rPr>
              <w:t>საბიუჯეტო სახსრები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sz w:val="14"/>
                <w:szCs w:val="14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სულ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8,654,591.9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0,216,504.1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2,415,277.5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1,144,027.5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271,25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276,484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884,290.4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349,085.4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349,085.4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61,466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07,465.5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49,921.1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49,921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.1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18,321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01,064.6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09,853.1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09,853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.1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ფინანსური და ფისკალური საქმიან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3,358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19,899.9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45,537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45,537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.1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გარეო ურთიერთობ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99,787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86,501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94,531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94,531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ერთო დანიშნულების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9,419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0,15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84,815.9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84,815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.3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ერთო საკადრო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328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75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9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9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.3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3,412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0,9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4,0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4,0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.3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ერთო დანიშნულების სხვა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3,679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7,5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8,915.9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8,915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.4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ფუნდამენტური სამეცნიერო კვლევ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,084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,73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,8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,8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.6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ვალთან დაკავშირებული ოპერაცი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53,366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241,0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60,0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60,0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.7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32,514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50,0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56,0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56,0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.8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5,632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0,939.9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93,548.4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93,548.4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თავ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173,129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324,09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446,052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446,052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2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შეიარაღებული ძალ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54,599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09,706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64,869.6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64,869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2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გარეო სამხედრო დახმა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92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0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2.4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გამოყენებითი კვლევები თავდაცვ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3,917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4,608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3,719.1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3,719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2.5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73,020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67,781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37,463.3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37,463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ზოგადოებრივი წესრიგი და უსაფრთხო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50,734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854,829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022,206.1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022,206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3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პოლიციის სამსახური და სახელმწიფო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828,951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013,63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103,052.1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103,052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3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ხანძრო-სამაშველო სამსახურ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9,750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2,094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12,394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12,394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3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სამართლოები და პროკურატურ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64,279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05,83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19,3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19,3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3.4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სჯელაღსრულების დაწესებულებ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94,760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37,4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52,0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52,0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3.6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62,992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95,87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35,46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35,46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ეკონომიკური საქმიან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,164,126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729,674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646,019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576,469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069,55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97,612.9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83,44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43,745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71,745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2,0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1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48,076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91,16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25,245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53,245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2,0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1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9,536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2,27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18,5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18,5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80,585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16,81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82,33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57,83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4,5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2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ოფლის მეურნე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80,585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16,81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82,33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57,83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4,5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თბობი და ენერგეტიკ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50,116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4,55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9,9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3,6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,3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3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ნავთობი და ბუნებრივი აირ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1,318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2,0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2,0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2,0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3.5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ელექტროენერგეტიკ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38,797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2,55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7,9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1,6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,3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4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,881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7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9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9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4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მშენებლ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,881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7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9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9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5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ტრანსპორტ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980,149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898,0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914,5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104,3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810,2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5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ავტომობილო ტრანსპორტი და გზ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929,063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878,0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903,0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092,8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810,2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5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რკინიგზო ტრანსპორტ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,0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5.4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ჰაერო ტრანსპორტ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0,561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,0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,0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,0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5.5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24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7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ეკონომიკის სხვა დარგ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849,117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51,044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83,124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81,574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1,55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7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01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09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24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24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7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ტურიზმ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03,842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41,03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03,5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03,5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7.4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მრავალმიზნობრივი განვითარების პროექტ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44,373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09,5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78,1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76,55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1,55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4.9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8,664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42,12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78,52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23,52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5,0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გარემოს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41,274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66,54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79,37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64,27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5,1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5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7,490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6,07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7,5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4,9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6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5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ჩამდინარე წყლების მართ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,3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,2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8,0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5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გარემოს დაბინძურების წინააღმდეგ ბრძოლ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057.1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37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1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1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5.4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0,277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3,15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6,115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4,815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1,3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5.6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1,450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6,64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5,045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5,045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6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ბინაო-კომუნალური მეურნე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41,259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32,6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10,4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00,0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,4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6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კომუნალური მეურნეობის განვითა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41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0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0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6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წყალმომარაგ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40,917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32,6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08,4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99,0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,4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7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ჯანმრთელობის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037,854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607,738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746,832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706,832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7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151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95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95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95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7.1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ფარმაცევტული პროდუქცი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151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95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95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95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7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ამბულატორიული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006,329.1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68,637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125,047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125,047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7.2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80,658.9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29,0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085,0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085,0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7.2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5,670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9,637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0,047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0,047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7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ავადმყოფოების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42,904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47,227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65,35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65,35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7.3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36,560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39,227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56,35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56,35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7.3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,343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8,0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,0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,0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7.4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ზოგადოებრივი ჯანდაცვის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8,212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9,69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8,985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8,985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7.6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18,256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88,229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43,5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3,5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დასვენება, კულტურა და რელიგი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02,991.1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90,953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08,185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08,185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8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58,479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85,889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91,042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91,042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8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მომსახურება კულტურ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89,399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36,854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37,62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37,62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8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84,675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2,19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11,302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11,302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8.4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,462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62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032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032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8.6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5,973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5,058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7,189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7,189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განათ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835,345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318,672.7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745,945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609,745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36,2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9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კოლამდელი აღზრდ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12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0,19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25,585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25,585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9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ზოგადი განათ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175,446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344,06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33,71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33,71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9.2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შუალო ზოგადი განათ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175,446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344,06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33,71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33,71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9.3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პროფესიული განათ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83,758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96,813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3,126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03,126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9.4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უმაღლესი განათ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47,304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53,306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69,153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69,153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9.4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უმაღლესი აკადემიური განათ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47,304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53,306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69,153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69,153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9.5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უმაღლესისშემდგომი განათ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296.9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9.6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განათლების სფეროს დამხმარე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35,834.9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80,583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70,825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19,325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1,5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9.7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გამოყენებითი კვლევები განათლებ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1,497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4,135.8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6,4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6,4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9.8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29,995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69,079.9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66,646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81,946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84,70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0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ოციალური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,631,392.1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,507,112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,361,183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6,361,183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0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6,418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6,6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3,7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3,7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0.1.1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ავადმყოფთა სოციალური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80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0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0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0.1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5,637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6,1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1,7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1,7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0.2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ხანდაზმულთა სოციალური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,901,545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436,461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972,261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,972,261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0.4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ოჯახებისა და ბავშვების სოციალური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169,692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366,0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23,18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,523,18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0.6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აცხოვრებლით უზრუნველყოფ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8,767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9,700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7,10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7,10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0.7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128,115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52,435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56,130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256,13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7.10.9</w:t>
            </w:r>
          </w:p>
        </w:tc>
        <w:tc>
          <w:tcPr>
            <w:tcW w:w="4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386,852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405,916.0</w:t>
            </w:r>
          </w:p>
        </w:tc>
        <w:tc>
          <w:tcPr>
            <w:tcW w:w="9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58,812.0</w:t>
            </w:r>
          </w:p>
        </w:tc>
        <w:tc>
          <w:tcPr>
            <w:tcW w:w="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558,812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</w:rPr>
              <w:t>0.0</w:t>
            </w:r>
          </w:p>
        </w:tc>
      </w:tr>
    </w:tbl>
    <w:p>
      <w:pPr>
        <w:pStyle w:val="Normal17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563C1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D3D3D3"/>
        <w:left w:val="single" w:sz="8" w:space="7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D3D3D3"/>
        <w:left w:val="single" w:sz="8" w:space="20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D3D3D3"/>
        <w:left w:val="single" w:sz="8" w:space="27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D3D3D3"/>
        <w:bottom w:val="double" w:sz="6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0">
    <w:name w:val="xl80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6:01:00Z</dcterms:created>
  <dc:creator>დიმიტრი რაქვიაშვილი</dc:creator>
  <dc:description/>
  <cp:keywords/>
  <dc:language>en-US</dc:language>
  <cp:lastModifiedBy>Inga Gurgenidze</cp:lastModifiedBy>
  <cp:lastPrinted>2022-12-14T15:19:00Z</cp:lastPrinted>
  <dcterms:modified xsi:type="dcterms:W3CDTF">2023-09-23T17:56:00Z</dcterms:modified>
  <cp:revision>6</cp:revision>
  <dc:subject/>
  <dc:title/>
</cp:coreProperties>
</file>